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4858" w:hRule="atLeast"/>
        </w:trPr>
        <w:tc>
          <w:tcPr>
            <w:tcW w:w="993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97282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7366"/>
            </w:tblGrid>
            <w:tr>
              <w:trPr>
                <w:trHeight w:val="1279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sterul Educaţiei, Cercetării, Tineretului şi Sportulu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iversitatea "VALAHIA" din Târgoviş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ulevardul Regele Carol I, nr. 2, 130082 Târgovişte, tel: 0245 206101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: 0245 217692, web: http://www.valahia.ro, e-mail: rectorat@valahia.ro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INVITAŢ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9933" w:type="dxa"/>
            <w:tcBorders/>
          </w:tcPr>
          <w:p>
            <w:pPr>
              <w:pStyle w:val="Normal"/>
              <w:ind w:firstLine="5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vem deosebita plăcere şi onoarea de a vă invita să participaţi la a X-a Conferinţă naţională cu participare internaţională Mărturie comună "Ştiinţă şi Credinţă", cu tema: </w:t>
            </w:r>
            <w:r>
              <w:rPr>
                <w:rFonts w:cs="Bookman Old Style" w:ascii="Bookman Old Style" w:hAnsi="Bookman Old Style"/>
                <w:i/>
              </w:rPr>
              <w:t>Omul de la natural la artificial</w:t>
            </w:r>
            <w:r>
              <w:rPr>
                <w:rFonts w:cs="Bookman Old Style" w:ascii="Bookman Old Style" w:hAnsi="Bookman Old Style"/>
              </w:rPr>
              <w:t>, care va avea loc la Universitatea Valahia din Târgovişte - Centrul Internaţional de Conferinţe (Str. Maior Alexandrescu Ion, nr. 39) la data de 25 noiembrie 2010.</w:t>
            </w:r>
          </w:p>
          <w:p>
            <w:pPr>
              <w:pStyle w:val="Normal"/>
              <w:ind w:firstLine="5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5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unicările ştiinţifice din cadrul acestei conferinţe vor fi publicate în revista </w:t>
            </w:r>
            <w:r>
              <w:rPr>
                <w:rFonts w:cs="Bookman Old Style" w:ascii="Bookman Old Style" w:hAnsi="Bookman Old Style"/>
                <w:i/>
              </w:rPr>
              <w:t>Journal of Science and Religion</w:t>
            </w:r>
            <w:r>
              <w:rPr>
                <w:rFonts w:cs="Bookman Old Style" w:ascii="Bookman Old Style" w:hAnsi="Bookman Old Style"/>
              </w:rPr>
              <w:t xml:space="preserve"> şi vor constitui contribuţia comună a cercetărilor participanţilor din domeniile Teologiei şi a Ştiinţelor în clarificarea unor aspecte privind modul de abordare a vieţii pe fundalul unui progres tehnic accentuat şi importanţa ce trebuie acordată persoanei umane în contextul pierderii legăturii cu ceea ce este natural.</w:t>
            </w:r>
          </w:p>
          <w:p>
            <w:pPr>
              <w:pStyle w:val="Normal"/>
              <w:ind w:firstLine="5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5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52" w:hRule="atLeast"/>
        </w:trPr>
        <w:tc>
          <w:tcPr>
            <w:tcW w:w="9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 deosebit respect,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Director Centru de Cercetări Interdisciplinare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igie şi Ştiinţă "Sfântul Maxim Mărturisitorul"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rof.univ.dr. Gh. Valerică CIMPO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1:00Z</dcterms:created>
  <dc:creator>LET Dorin</dc:creator>
  <dc:description/>
  <cp:keywords/>
  <dc:language>en-US</dc:language>
  <cp:lastModifiedBy>LET Dorin</cp:lastModifiedBy>
  <cp:lastPrinted>2010-11-22T16:40:00Z</cp:lastPrinted>
  <dcterms:modified xsi:type="dcterms:W3CDTF">2010-11-22T16:01:00Z</dcterms:modified>
  <cp:revision>2</cp:revision>
  <dc:subject/>
  <dc:title> </dc:title>
</cp:coreProperties>
</file>